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AL PRESIDENTE 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>SEZIONE A.I.A. di LOVERE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rFonts w:eastAsia="Times New Roman" w:cs="Times New Roman"/>
          <w:b/>
          <w:bCs/>
          <w:sz w:val="36"/>
          <w:szCs w:val="36"/>
          <w:lang w:val="en-US"/>
        </w:rPr>
        <w:t>RICHIESTA DIMISSIONI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Il sottoscritto  AE  AFQ   AERS    AB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>Cognome.......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>Nome............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>Via/Piazza.....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>c.a.p......................Città..........................................Pr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appartenente alla sez. A.I.A. di Lovere, con la presente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intendere rassegnare la proprie dimissioni da arbitro della F.I.G.C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>per il seguente motivo: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>allego alla presente tessera federale N°.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>Cordiali Saluti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>Data...................Firma.............................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800" w:right="1800" w:gutter="0" w:header="0" w:top="567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nQuanYi Micro He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WenQuanYi Micro Hei" w:hAnsi="WenQuanYi Micro Hei" w:eastAsia="WenQuanYi Micro Hei" w:cs="WenQuanYi Micro He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13:19:00Z</dcterms:created>
  <dc:creator>Unknown</dc:creator>
  <dc:description/>
  <dc:language>en-US</dc:language>
  <cp:lastModifiedBy>Enrico</cp:lastModifiedBy>
  <cp:lastPrinted>2013-03-11T11:21:00Z</cp:lastPrinted>
  <dcterms:modified xsi:type="dcterms:W3CDTF">2005-09-18T13:19:00Z</dcterms:modified>
  <cp:revision>2</cp:revision>
  <dc:subject/>
  <dc:title>AL PRESIDENTE </dc:title>
</cp:coreProperties>
</file>