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.I.A.</w:t>
            </w:r>
          </w:p>
          <w:p>
            <w:pPr>
              <w:pStyle w:val="Normal"/>
              <w:jc w:val="center"/>
              <w:rPr/>
            </w:pPr>
            <w:r>
              <w:rPr/>
              <w:t>ASSOCIAZIONE ITALIANA ARBIT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IONE DI LOVE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GIONE SPORTIVA………………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USTIFICAZIONE SCRITTA ASSENZA RIUNIONE TECNICA SEZ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sottoscritto………………………………………..non ha potuto partecipare alla riunione tec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zionale del…………………….per il seguente motivo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Data………………..……                   Firma…………………………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S = Le giustificazioni scritte saranno accettate solamente se consegnate al Presidente, o suo vice, e, tassativamente, entro la settimana successiva a quella di assenza, pena la registrazione di assenza ingiustificat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9:39:00Z</dcterms:created>
  <dc:creator>PICERNI MICHELE</dc:creator>
  <dc:description/>
  <cp:keywords/>
  <dc:language>en-US</dc:language>
  <cp:lastModifiedBy>amm5</cp:lastModifiedBy>
  <cp:lastPrinted>2001-02-28T21:03:00Z</cp:lastPrinted>
  <dcterms:modified xsi:type="dcterms:W3CDTF">2008-08-06T12:48:00Z</dcterms:modified>
  <cp:revision>4</cp:revision>
  <dc:subject/>
  <dc:title>A</dc:title>
</cp:coreProperties>
</file>