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2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</w:tblGrid>
      <w:tr>
        <w:trPr>
          <w:trHeight w:val="12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A.I.A.</w:t>
            </w:r>
          </w:p>
          <w:p>
            <w:pPr>
              <w:pStyle w:val="Normal"/>
              <w:jc w:val="center"/>
              <w:rPr/>
            </w:pPr>
            <w:r>
              <w:rPr/>
              <w:t>ASSOCIAZIONE ITALIANA ARBITR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ZIONE DI LOVER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TAGIONE SPORTIVA…………………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ER O.T.P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Il sottoscritto……………………………………………………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sz w:val="28"/>
        </w:rPr>
        <w:t>AE                               AA                             O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ifiuto la designazione di……………………………per il seguente motivo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n sono disponibile all'attività arbitrale nei seguenti giorni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l seguente periodo dal……………al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lego (cert.medico, ecc)………………………………………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Data…………………..Firma…………………………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S= I rifiuti od eventuali indisponibilità devono essere consegnati, tassativamente, solo al Delegato Tecnico, Presidente o V.Presiden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20:39:00Z</dcterms:created>
  <dc:creator>PICERNI MICHELE</dc:creator>
  <dc:description/>
  <dc:language>en-US</dc:language>
  <cp:lastModifiedBy>LUCA</cp:lastModifiedBy>
  <cp:lastPrinted>2001-02-28T21:18:00Z</cp:lastPrinted>
  <dcterms:modified xsi:type="dcterms:W3CDTF">2006-01-19T15:03:00Z</dcterms:modified>
  <cp:revision>3</cp:revision>
  <dc:subject/>
  <dc:title>A</dc:title>
</cp:coreProperties>
</file>