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4678"/>
      </w:tblGrid>
      <w:tr>
        <w:trPr>
          <w:trHeight w:val="561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8115</wp:posOffset>
                      </wp:positionV>
                      <wp:extent cx="6522085" cy="9208135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2120" cy="9208080"/>
                                <a:chOff x="0" y="0"/>
                                <a:chExt cx="6522120" cy="920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8088120"/>
                                  <a:ext cx="2295360" cy="11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7440" y="9035280"/>
                                  <a:ext cx="216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9960" y="9208080"/>
                                  <a:ext cx="216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875664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905076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920" y="90550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1000" y="0"/>
                                  <a:ext cx="9144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2762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508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1412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054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7424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3169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49192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6607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18204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8461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0150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36744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54204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7108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2321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8962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06512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4308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6054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7746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959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9600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2892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4795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6541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8230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3442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0084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17724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5178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6924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86124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4109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04664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2520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92792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58268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758360"/>
                                  <a:ext cx="647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880" y="8536320"/>
                                  <a:ext cx="21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56376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554400"/>
                                  <a:ext cx="18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3480" y="744840"/>
                                  <a:ext cx="79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0160" y="916200"/>
                                  <a:ext cx="79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14680" y="9162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1680" y="109872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240" y="744840"/>
                                  <a:ext cx="315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916200"/>
                                  <a:ext cx="380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4600" y="109728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2.45pt;width:513.5pt;height:724.95pt" coordorigin="-4,249" coordsize="10270,14499">
                      <v:rect id="shape_0" stroked="t" o:allowincell="t" style="position:absolute;left:28;top:12986;width:3614;height:175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58,14478" to="10262,144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2,14750" to="10266,147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,14039" to="3222,14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14502" to="1847,145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8,14509" to="3627,145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58;top:249;width:1439;height: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,2259" to="10205,22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,2534" to="10200,25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,2800" to="10195,28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3621" to="10205,36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,3092" to="10215,30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,3358" to="10207,33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,3898" to="10210,38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4173" to="10205,41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,4439" to="10200,44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,5260" to="10210,52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,4731" to="10220,47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,4997" to="10212,49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,5552" to="10230,55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,5827" to="10225,58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,6093" to="10220,60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,6914" to="10230,69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,6385" to="10240,63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,6651" to="10232,66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,7227" to="10225,72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,7502" to="10220,75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,7768" to="10215,77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,8589" to="10225,85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,8060" to="10235,80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,8326" to="10227,83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,8878" to="10210,88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9153" to="10205,91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,9419" to="10200,94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,10240" to="10210,102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,9711" to="10220,97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,9977" to="10212,99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,10513" to="10225,105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,10788" to="10220,107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,11054" to="10215,110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,11920" to="10225,119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,11346" to="10235,113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,11627" to="10227,116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,12734" to="10230,127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,12190" to="10240,121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,12467" to="10227,124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3,13692" to="10247,1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8,1137" to="6062,1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8,1122" to="10262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7,1422" to="8521,14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7,1692" to="10201,16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8,1692" to="8507,16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4,1979" to="10213,19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1422" to="6496,14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1692" to="6467,16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1977" to="6482,19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LEGA NAZIONALE DILETTA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1"/>
              <w:rPr/>
            </w:pPr>
            <w:r>
              <w:rPr/>
              <w:t xml:space="preserve">COMITATO REGIONAL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91"/>
        <w:gridCol w:w="284"/>
        <w:gridCol w:w="1271"/>
        <w:gridCol w:w="3248"/>
        <w:gridCol w:w="424"/>
        <w:gridCol w:w="449"/>
        <w:gridCol w:w="331"/>
        <w:gridCol w:w="96"/>
        <w:gridCol w:w="1131"/>
        <w:gridCol w:w="447"/>
        <w:gridCol w:w="1320"/>
      </w:tblGrid>
      <w:tr>
        <w:trPr>
          <w:trHeight w:val="305" w:hRule="atLeast"/>
        </w:trPr>
        <w:tc>
          <w:tcPr>
            <w:tcW w:w="28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pporto dell’assistente Sig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ezione di</w:t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mpionato di:</w:t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iron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601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putata a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2994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83" w:hRule="atLeast"/>
        </w:trPr>
        <w:tc>
          <w:tcPr>
            <w:tcW w:w="10345" w:type="dxa"/>
            <w:gridSpan w:val="12"/>
            <w:tcBorders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8"/>
        <w:gridCol w:w="849"/>
        <w:gridCol w:w="989"/>
        <w:gridCol w:w="437"/>
        <w:gridCol w:w="303"/>
        <w:gridCol w:w="3067"/>
        <w:gridCol w:w="134"/>
        <w:gridCol w:w="3505"/>
      </w:tblGrid>
      <w:tr>
        <w:trPr>
          <w:trHeight w:val="721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ono reperibile il mercoledì pomeriggio al n. telefonico</w:t>
            </w:r>
          </w:p>
        </w:tc>
        <w:tc>
          <w:tcPr>
            <w:tcW w:w="3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’ASSITENTE</w:t>
            </w:r>
          </w:p>
        </w:tc>
      </w:tr>
      <w:tr>
        <w:trPr>
          <w:trHeight w:val="463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</w:tr>
      <w:tr>
        <w:trPr>
          <w:trHeight w:val="560" w:hRule="atLeast"/>
        </w:trPr>
        <w:tc>
          <w:tcPr>
            <w:tcW w:w="9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42:00Z</dcterms:created>
  <dc:creator/>
  <dc:description/>
  <cp:keywords/>
  <dc:language>en-US</dc:language>
  <cp:lastModifiedBy>Stefano Perticone</cp:lastModifiedBy>
  <dcterms:modified xsi:type="dcterms:W3CDTF">2008-10-03T17:54:00Z</dcterms:modified>
  <cp:revision>3</cp:revision>
  <dc:subject/>
  <dc:title/>
</cp:coreProperties>
</file>